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XMO. SR. DR. JUIZ DE DIREITO DA 11.ª VARA CÍVEL DA COMARCA DA CAPITAL-R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/>
      </w:pPr>
      <w:r>
        <w:rPr/>
        <w:t>Processo n º 1/041273-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</w:rPr>
        <w:t xml:space="preserve">, já qualificado nos autos da </w:t>
      </w:r>
      <w:r>
        <w:rPr>
          <w:rFonts w:cs="Arial" w:ascii="Arial" w:hAnsi="Arial"/>
          <w:sz w:val="24"/>
          <w:u w:val="single"/>
        </w:rPr>
        <w:t>Ação Consignação em Pagamento</w:t>
      </w:r>
      <w:r>
        <w:rPr>
          <w:rFonts w:cs="Arial" w:ascii="Arial" w:hAnsi="Arial"/>
          <w:sz w:val="24"/>
        </w:rPr>
        <w:t>, movida em face de</w:t>
      </w:r>
      <w:r>
        <w:rPr>
          <w:rFonts w:cs="Arial" w:ascii="Arial" w:hAnsi="Arial"/>
          <w:b/>
          <w:sz w:val="24"/>
        </w:rPr>
        <w:t xml:space="preserve"> CONSÓRCIO NACIONAL HONDA LTDA</w:t>
      </w:r>
      <w:r>
        <w:rPr>
          <w:rFonts w:cs="Arial" w:ascii="Arial" w:hAnsi="Arial"/>
          <w:sz w:val="24"/>
        </w:rPr>
        <w:t>, vem pela Defensoria Pública abaixo assinada, oferecer, tempestivamente, seus QUESITOS, a serem formulados ao Dr. Perit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Queira o Dr. Perito informar se o contrato é de ades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Queira o Dr. Perito informar se a cobrança de juros feita pela parte ré ultrapassam o valor de 1% (um por cento) ao mê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Queira o Dr. Perito informar se são contabilizados juros sobre juros (conduta que implica em anatocismo) e, caso positivo, esclarecer quais meses e, o valor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8"/>
        <w:rPr/>
      </w:pPr>
      <w:r>
        <w:rPr/>
        <w:t>4. Queira o Dr. Perito informar se o patamar máximo referente à fixação de juros é condizente com a Taxa Selic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5. Queira o Dr. Perito informar se a multa por atraso também é cobrada e em que percentual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6. Queira o Dr. Perito somar o valor dos pagamentos efetuados pelo autor e atualizá-lo de acordo com as datas dos mesmos, realizando a mesma operação com relação à dívida e, nesse caso, indicando de acordo com as normas legais, com o expurgo da capitalização dos juros e taxas ilegais e abusivas, qual o valor real cobrado indevidamente e sua diferença para fim de ser abatido , além da atualização monetária pelos mesmos índices empregados aos valores pagos pelo Auto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7. Queira o Dr. Perito identificar se haveria algum saldo a favor do Autor após a realização das operações acima, configurando a repetição do indébito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8. Queira o Dr. Perito esclarecer o que mais entender necessário ao deslinde da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567"/>
        <w:rPr/>
      </w:pPr>
      <w:r>
        <w:rPr/>
        <w:t>Pede Deferiment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30 de outubro de 2003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275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67" w:right="-567" w:hanging="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7:28:00Z</dcterms:created>
  <dc:creator>Fábio</dc:creator>
  <dc:description/>
  <dc:language>en-US</dc:language>
  <cp:lastModifiedBy>Guilherme</cp:lastModifiedBy>
  <cp:lastPrinted>2003-10-30T16:05:00Z</cp:lastPrinted>
  <dcterms:modified xsi:type="dcterms:W3CDTF">2005-09-03T19:46:00Z</dcterms:modified>
  <cp:revision>6</cp:revision>
  <dc:subject/>
  <dc:title>EXMO</dc:title>
</cp:coreProperties>
</file>